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zarządzenia nr 106 /2020 Rektora P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Warszawa/Płock*, dnia 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mię i nazwisko student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dział/kolegium*, nr albumu studenta; </w:t>
      </w:r>
    </w:p>
    <w:p>
      <w:pPr>
        <w:pStyle w:val="Normal"/>
        <w:tabs>
          <w:tab w:val="clear" w:pos="709"/>
          <w:tab w:val="center" w:pos="4932" w:leader="none"/>
        </w:tabs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dres do korespondencj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nr telefonu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adres e-mail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ind w:left="3539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podstawowej jednostki organizacyjnej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echnika Warsza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studen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nadanie pracy dyplomowej statusu „utajnio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uję o nadanie statusu „utajniona” następującej pracy dyplom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aca dyplomowa inżynierska/licencjacka/magisterska*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tytuł pracy dyplomowej: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owany okres utajnienia: od dnia:………...…r. do dnia:…………....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zasadnienie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Opinia kierującego pracą dyplomową - promotora </w:t>
      </w:r>
      <w:r>
        <w:rPr>
          <w:rFonts w:cs="Times New Roman" w:ascii="Times New Roman" w:hAnsi="Times New Roman"/>
          <w:b/>
          <w:i/>
          <w:color w:val="000000"/>
        </w:rPr>
        <w:t>(obowiązkowo)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………………………………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tytuł/stopień naukowy imię i nazwisko promot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……..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kierującego pracą dyplomową (promotor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8"/>
        </w:rPr>
        <w:t>______________</w:t>
        <w:softHyphen/>
        <w:softHyphen/>
        <w:t>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* wybrać właści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4:00Z</dcterms:created>
  <dc:creator>ac</dc:creator>
  <dc:description/>
  <cp:keywords/>
  <dc:language>en-US</dc:language>
  <cp:lastModifiedBy>Majzner Marzena</cp:lastModifiedBy>
  <cp:lastPrinted>2020-09-29T14:57:00Z</cp:lastPrinted>
  <dcterms:modified xsi:type="dcterms:W3CDTF">2021-01-30T10:51:00Z</dcterms:modified>
  <cp:revision>4</cp:revision>
  <dc:subject/>
  <dc:title/>
</cp:coreProperties>
</file>